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68"/>
          <w:lang w:val="en-US" w:eastAsia="en-US"/>
        </w:rPr>
      </w:pPr>
      <w:r>
        <w:rPr>
          <w:rFonts w:eastAsia="HG丸ｺﾞｼｯｸM-PRO"/>
          <w:sz w:val="6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7320</wp:posOffset>
                </wp:positionV>
                <wp:extent cx="6743700" cy="359219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592080"/>
                        </a:xfrm>
                        <a:prstGeom prst="roundRect">
                          <a:avLst>
                            <a:gd name="adj" fmla="val 622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①「団塊・シニア市場はどう動く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～団塊世代の大量退職を巡る2007年問題を考える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◆団塊世代をどう取り込む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◆売れる商品は、サービスは何か？　消費市場への影響は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◆団塊の世代の最大の関心はどこにあるの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◆企業は、技術伝承をどうするの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◆高齢者雇用安定法の改正への対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　　時　　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6月23日（金）午後2時～4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会　　場　　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習志野商工会議所 大会議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56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参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費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szCs w:val="24"/>
                                <w:kern w:val="2"/>
                                <w:sz w:val="28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無　　料　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bCs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一般の方も受講でき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講　　師　　㈱ちばぎん総合研究所　平田 直 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定　　員　　４０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主　　催　　習志野商工会議所サービス業部会・商業部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11.6pt;width:530.95pt;height:28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56"/>
                          <w:kern w:val="2"/>
                          <w:szCs w:val="56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①「団塊・シニア市場はどう動く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～団塊世代の大量退職を巡る2007年問題を考える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◆団塊世代をどう取り込む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◆売れる商品は、サービスは何か？　消費市場への影響は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◆団塊の世代の最大の関心はどこにあるの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◆企業は、技術伝承をどうするの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◆高齢者雇用安定法の改正への対応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　　時　　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6月23日（金）午後2時～4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会　　場　　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習志野商工会議所 大会議室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pacing w:val="56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参加</w:t>
                      </w: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費</w:t>
                      </w:r>
                      <w:r>
                        <w:rPr>
                          <w:sz w:val="24"/>
                          <w:szCs w:val="24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szCs w:val="24"/>
                          <w:kern w:val="2"/>
                          <w:sz w:val="28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無　　料　</w:t>
                      </w:r>
                      <w:r>
                        <w:rPr>
                          <w:szCs w:val="24"/>
                          <w:kern w:val="2"/>
                          <w:b/>
                          <w:bCs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一般の方も受講できま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講　　師　　㈱ちばぎん総合研究所　平田 直 氏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定　　員　　４０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主　　催　　習志野商工会議所サービス業部会・商業部会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HG丸ｺﾞｼｯｸM-PRO"/>
          <w:sz w:val="68"/>
        </w:rPr>
      </w:pPr>
      <w:r>
        <w:rPr>
          <w:rFonts w:eastAsia="HG丸ｺﾞｼｯｸM-PRO"/>
          <w:sz w:val="6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96215</wp:posOffset>
                </wp:positionV>
                <wp:extent cx="1371600" cy="1257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15.45pt;width:107.95pt;height:98.95pt;mso-wrap-style:none;v-text-anchor:middle">
                <v:fill o:detectmouseclick="t" color2="lim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66675</wp:posOffset>
            </wp:positionV>
            <wp:extent cx="1828800" cy="1586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81915</wp:posOffset>
                </wp:positionV>
                <wp:extent cx="1485900" cy="12573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43pt;margin-top:6.45pt;width:116.95pt;height:98.95pt;mso-wrap-style:none;v-text-anchor:middle">
                <v:fill o:detectmouseclick="t" color2="yellow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1915</wp:posOffset>
                </wp:positionV>
                <wp:extent cx="6743700" cy="2482215"/>
                <wp:effectExtent l="28575" t="29210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82200"/>
                        </a:xfrm>
                        <a:prstGeom prst="roundRect">
                          <a:avLst>
                            <a:gd name="adj" fmla="val 13333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②「一日金融公庫（個別相談会）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　　時　　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6月23日（金）・午前10時～正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5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午後1時～3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会　　場　　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習志野商工会議所 3階　研修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56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相談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料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szCs w:val="24"/>
                                <w:kern w:val="2"/>
                                <w:sz w:val="28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無　　料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1事業所につき1時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希望時間は後日お電話にてお伺い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内　　容　　事業資金に関する個別相談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相談担当　　国民生活金融公庫　融資担当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6.45pt;width:530.95pt;height:19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56"/>
                          <w:kern w:val="2"/>
                          <w:szCs w:val="56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②「一日金融公庫（個別相談会）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　　時　　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6月23日（金）・午前10時～正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354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午後1時～3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会　　場　　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習志野商工会議所 3階　研修室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pacing w:val="56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相談</w:t>
                      </w: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料</w:t>
                      </w:r>
                      <w:r>
                        <w:rPr>
                          <w:sz w:val="24"/>
                          <w:szCs w:val="24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szCs w:val="24"/>
                          <w:kern w:val="2"/>
                          <w:sz w:val="28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無　　料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1事業所につき1時間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希望時間は後日お電話にてお伺いいた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内　　容　　事業資金に関する個別相談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相談担当　　国民生活金融公庫　融資担当者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69130</wp:posOffset>
            </wp:positionH>
            <wp:positionV relativeFrom="paragraph">
              <wp:posOffset>51435</wp:posOffset>
            </wp:positionV>
            <wp:extent cx="1685290" cy="18091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14935</wp:posOffset>
                </wp:positionV>
                <wp:extent cx="452120" cy="227965"/>
                <wp:effectExtent l="5080" t="6350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60" cy="22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ご相談下さい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Right">
                          <a:avLst>
                            <a:gd name="adj" fmla="val 1476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414pt;margin-top:9.05pt;width:35.55pt;height:17.9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ご相談下さい</w:t>
                      </w:r>
                    </w:p>
                  </w:txbxContent>
                </v:textbox>
                <v:path textpathok="t"/>
                <v:textpath on="t" fitshape="t" string="ご相談下さい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34925</wp:posOffset>
                </wp:positionV>
                <wp:extent cx="1485900" cy="125730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06pt;margin-top:2.75pt;width:116.95pt;height:98.95pt;mso-wrap-style:none;v-text-anchor:middle">
                <v:fill o:detectmouseclick="t" color2="#ff99cc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lineRule="atLeast" w:line="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4130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9pt" to="512.95pt,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36"/>
        </w:rPr>
        <w:t>セミナー受講・相談会申込書　</w:t>
      </w:r>
      <w:r>
        <w:rPr/>
        <w:t>（</w:t>
      </w:r>
      <w:r>
        <w:rPr/>
        <w:t>FAX 452</w:t>
      </w:r>
      <w:r>
        <w:rPr/>
        <w:t>－</w:t>
      </w:r>
      <w:r>
        <w:rPr/>
        <w:t>6744</w:t>
      </w:r>
      <w:r>
        <w:rPr/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"/>
        <w:gridCol w:w="7"/>
        <w:gridCol w:w="3519"/>
        <w:gridCol w:w="1002"/>
        <w:gridCol w:w="3318"/>
        <w:gridCol w:w="917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所名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）</w:t>
            </w:r>
          </w:p>
        </w:tc>
      </w:tr>
      <w:tr>
        <w:trPr>
          <w:trHeight w:val="15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リガ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 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 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</w:tr>
      <w:tr>
        <w:trPr>
          <w:trHeight w:val="57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</w:rPr>
              <w:t>参加項目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　①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経営強化セミナー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「団塊･シニア市場はどう動く」</w:t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　②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一日金融公庫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個別相談会）</w:t>
            </w:r>
          </w:p>
        </w:tc>
      </w:tr>
    </w:tbl>
    <w:p>
      <w:pPr>
        <w:pStyle w:val="Normal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sectPr>
      <w:headerReference w:type="default" r:id="rId4"/>
      <w:type w:val="nextPage"/>
      <w:pgSz w:w="11906" w:h="16838"/>
      <w:pgMar w:left="1134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01"/>
    <w:family w:val="roman"/>
    <w:pitch w:val="default"/>
  </w:font>
  <w:font w:name="HGS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S創英角ﾎﾟｯﾌﾟ体" w:hAnsi="HGS創英角ﾎﾟｯﾌﾟ体" w:eastAsia="HGS創英角ﾎﾟｯﾌﾟ体"/>
        <w:b/>
        <w:b/>
        <w:sz w:val="44"/>
        <w:szCs w:val="44"/>
        <w:bdr w:val="single" w:sz="4" w:space="0" w:color="000000"/>
      </w:rPr>
    </w:pPr>
    <w:r>
      <w:rPr>
        <w:rFonts w:eastAsia="HGS創英角ﾎﾟｯﾌﾟ体" w:cs="HGS創英角ﾎﾟｯﾌﾟ体" w:ascii="HGS創英角ﾎﾟｯﾌﾟ体" w:hAnsi="HGS創英角ﾎﾟｯﾌﾟ体"/>
        <w:b/>
        <w:sz w:val="44"/>
        <w:szCs w:val="44"/>
        <w:bdr w:val="single" w:sz="4" w:space="0" w:color="000000"/>
      </w:rPr>
      <w:t>★</w:t>
    </w:r>
    <w:r>
      <w:rPr>
        <w:rFonts w:ascii="HGS創英角ﾎﾟｯﾌﾟ体" w:hAnsi="HGS創英角ﾎﾟｯﾌﾟ体" w:eastAsia="HGS創英角ﾎﾟｯﾌﾟ体"/>
        <w:b/>
        <w:sz w:val="44"/>
        <w:szCs w:val="44"/>
        <w:bdr w:val="single" w:sz="4" w:space="0" w:color="000000"/>
      </w:rPr>
      <w:t>習志野商工会議所　経営強化セミナー★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b/>
      <w:bCs/>
      <w:sz w:val="20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ゴシック;MS Gothic"/>
      <w:b/>
      <w:bCs/>
      <w:sz w:val="18"/>
    </w:rPr>
  </w:style>
  <w:style w:type="paragraph" w:styleId="TextBodyIndent">
    <w:name w:val="Body Text Indent"/>
    <w:basedOn w:val="Normal"/>
    <w:pPr>
      <w:ind w:firstLine="180"/>
    </w:pPr>
    <w:rPr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2:09:00Z</dcterms:created>
  <dc:creator> </dc:creator>
  <dc:description/>
  <dc:language>en-US</dc:language>
  <cp:lastModifiedBy>小林　一</cp:lastModifiedBy>
  <cp:lastPrinted>2006-04-28T11:01:00Z</cp:lastPrinted>
  <dcterms:modified xsi:type="dcterms:W3CDTF">2006-05-10T02:09:00Z</dcterms:modified>
  <cp:revision>2</cp:revision>
  <dc:subject/>
  <dc:title>第13回 習志野商工会議所</dc:title>
</cp:coreProperties>
</file>